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mień Pomorski, dnia 18 czerwc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o otwartym naborze partnera dodatkowego spoza sektora finansów publicznych w celu wspólnego przygotowania i realizacji projektu dofinansowa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ramach Programu Funduszy Europejskich dla Pomorza Zachodniego 2021-2027, </w:t>
        <w:br/>
        <w:t xml:space="preserve">Priorytet 6 Fundusze Europejskie na rzecz aktywnego Pomorza Zachodnieg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06.10 Edukacja zawodowa (ZI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partner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owiat Kamieński ogłasza otwarty nabór partnera dodatkowego spoza sektora finansów publicznych </w:t>
      </w:r>
      <w:r>
        <w:rPr>
          <w:b/>
          <w:u w:val="single"/>
        </w:rPr>
        <w:t xml:space="preserve">w celu wspólnego przygotowania i realizacji projektu dofinansowanego         w ramach Programu Funduszy Europejskich dla Pomorza Zachodniego 2021-2027, </w:t>
        <w:br/>
        <w:t xml:space="preserve">Priorytet 6 Fundusze Europejskie na rzecz aktywnego Pomorza Zachodniego, Działanie 06.10 Edukacja zawodowa (ZIT) </w:t>
      </w:r>
      <w:r>
        <w:rPr/>
        <w:t>w związku z planowanym naborem ogłoszonym przez Wojewódzki Urząd Pracy w Szczecin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Nabór partnera prowadzony jest na podstawie art. 39 ustawy z dnia 28 kwietnia 2022 r.       o zasadach realizacji zadań finansowanych ze środków europejskich w perspektywie finansowej 2021-2027 (Dz. U. poz. 1079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Liderem przedsięwzięcia/Wnioskodawcą, którego dotyczy niniejsze ogłoszenie o naborze partnera dodatkowego będzie Powiat Kamieńs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partnerstwa</w:t>
      </w:r>
    </w:p>
    <w:p>
      <w:pPr>
        <w:pStyle w:val="Style21"/>
        <w:widowControl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color w:val="000000"/>
          <w:sz w:val="24"/>
        </w:rPr>
        <w:tab/>
        <w:t xml:space="preserve">Głównym celem naboru jest wyłonienie partnera, który wspólnie przygotuje i opracuje wniosek, aplikowanie o dofinansowanie oraz realizacja projektu w </w:t>
      </w:r>
      <w:r>
        <w:rPr>
          <w:rFonts w:cs="Times New Roman" w:ascii="Times New Roman" w:hAnsi="Times New Roman"/>
        </w:rPr>
        <w:t>ramach którego przewiduje się realizację działań związanych z poprawą jakości i dostępności kształcenia zawodowego w szkołach ponadpodstawowych poprzez m.in.: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Poprawa jakości i dostępności kształcenia zawodowego w szkołach ponadpodstawowych, poprzez: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owe programy rozwojowe obejmujące podnoszenie i rozwijanie umiejętności, kompetencji i uzyskiwanie kwalifikacji przez uczniów poprzez m.in.: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dodatkowych zajęć dydaktyczno-wyrównawczych,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kółek zainteresowań,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projektów edukacyjnych/laboratoriów na regionalnych szkołach wyższych, organizowanie kursów przygotowawczych do egzaminu maturalnego, kursów przygotowawczych na studia we współpracy ze szkołami wyższymi,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kompetencji kluczowych, cyfrowych, proinnowacyjnych, proekologicznych, prozdrowotnych itp.,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dodatkowych zajęć pozalekcyjnych i pozaszkolnych,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w zakresie potwierdzania umiejętności zawodowych nabywanych przez uczniów kształcących się w danym zawodzie w ramach przygotowania do uzyskania uprawnień zawodowych,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</w:rPr>
        <w:t>realizację praktycznej nauki zawodu odbywającej się w formie staży, staży uczniowskich lub praktyk realizowanych u pracodawcy, w tym doskonalenie kompetencji lub kwalifikacji opiekunów praktykantów lub stażystów u podmiotów przyjmujących na staż w zakresie niezbędnym do realizacji staży lub praktyk oraz realizacja kompleksowych programów kształcenia praktycznego organizowanych        w miejscu pracy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zawodowe ukierunkowane na dopasowanie podaży kwalifikacji do potrzeb         i wymagań nowoczesnego rynku pracy oraz brokering edukacyjny (pomoc dla uczniów przy dopasowaniu kierunku, poziomu i rodzaju oferowanych im szkoleń/kursów             do wymagań rynku pracy przy uwzględnieniu jak najwyższej jakości usług szkoleniowych np. możliwość certyfikacji po odbytych szkoleniach)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nauczycieli zawodu, instruktorów praktycznej nauki zawodu oraz doradców zawodowych ukierunkowanych na doskonalenie kompetencji i wiedzy, wynikające          ze zdiagnozowanych w danej placówce potrzeb poprzez m.in. studia podyplomowe, kursy, szkolenia, staże i praktyki itp., a także w zakresie szkoły ćwiczeń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programów nauczania z zakresu innowacji pedagogicznych, eksperymentu pedagogicznego oraz kształcenia metodą projektu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finansową umożliwiającą uczniom kształcenia zawodowego naukę poza miejscem zamieszkania (zwrot kosztów dojazdu lub zwrot kosztów zakwaterowania)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stypendialne dla uczniów o niskim statusie ekonomicznym i osiągających wysokie wyniki w nauce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sażenie szkół (laboratoria, pracownie przedmiotowe, warsztaty szkolne)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cyfryzacji danej placówki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ocnienie integrującej roli szkoły oraz zacieśnieniem ich współpracy ze środowiskiem migracyjnym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psychologiczno-pedagogiczne dla uczniów, wsparcie na rzecz przeciwdziałania uzależnieniom behawioralnym, agresji, depresji oraz zaburzeń odżywania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mechanizmów włączania pracodawców/ przedsiębiorców i środowiska akademickiego w proces kształcenia poprzez m.in.: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enie pracodawców lub przedsiębiorców w system egzaminów zawodowych oraz egzaminów potwierdzających kwalifikacje mistrza i czeladnika w zawodzie,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las patronackich,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wizyt studyjnych u przedsiębiorców,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nowej oferty edukacyjnej w tym wprowadzanie nowych kierunków kształcenia oraz modyfikacja programów nauczania na kierunkach istniejących,            z uwzględnieniem prognoz dotyczących zapotrzebowania rynku pracy na określone zawody i wykształcenie w określonych branżach,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 szkołach lub placówkach systemu oświaty prowadzących kształcenie zawodowe warunków odzwierciedlających rzeczywiste warunki pracy właściwe dla nauczanych zawodów obejmujące wyposażenie pracowni lub warsztatów szkolnych dla zawodów szkolnictwa branżowego,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enie specjalistów (praktyków) w nauczanie zawodowe w szkołach (mentoring dla szkół),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współpracy z branżowymi klastrami, specjalnymi strefami ekonomicznymi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szkół zawodowych kształcących w zawodach z zakresu inteligentnych specjalizacji Pomorza Zachodniego z rynkiem pracy obejmujące m.in.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regionalnej sieci branżowych zakładów pracy, które współpracują             ze szkołami i przyjmują uczniów na staż,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grup roboczych ds. inteligentnych specjalizacji Pomorza Zachodniego,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klas patronackich,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programów nauczania we współpracy z siecią branżowych zakładów pracy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 zakresie edukacji włączającej: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architektoniczne i edukacyjne do potrzeb dzieci z niepełnosprawnością,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świadomościowe,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kwalifikacji i kompetencji kadry w zakresie pracy z dzieckiem                  z niepełnosprawnością,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uczyciela wspomagającego.</w:t>
      </w:r>
    </w:p>
    <w:p>
      <w:pPr>
        <w:pStyle w:val="Style21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Wymagania i oczekiwania w stosunku do partner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Działalność potencjalnego partnera musi być zgodna z celami partnerstwa i celami projekt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Partner w celu wspólnej realizacji projektu zadeklaruje wniesienie wkładu w realizację zadań i celu partnerstwa w postaci wiedzy i doświadczenia, know–how, zasobów ludzkich, zasobów organizacyjnych i technicznych lub finansowych, którymi dysponuje w celu realizacji zadań / działań w projekc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artner będzie odpowiedzialny za realizację uzgodnionych i wskazanych zadań. Udział partnera w projekcie nie może polegać wyłącznie na wniesieniu zasobów, o których mowa     w zdaniu poprzedzający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Partner musi posiadać udokumentowane doświadczenie w pozyskiwaniu i/lub należytej realizacji i/lub zarządzaniu projektów o podobnym charakterze, współfinansowanych ze środków Unii Europejskiej w ramach Europejskiego Funduszu Społecznego lub innych środków publicznych, w zakresie zbieżnym z celami projektu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 xml:space="preserve">Partner musi posiadać bardzo dobrą znajomość zagadnień z zakresu: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 Europejskiego Funduszu Morskiego, Rybackiego i Akwakultury, rozporządzenie Parlamentu Europejskiego i Rady (UE) 2021/1057 z dnia 24 czerwca 2021 r. ustanawiające Europejski Fundusz Społeczny Plus (EFS+) oraz uchylające rozporządzenie (UE) nr 1296/2013, ustawy z dnia 28 kwietnia 2022 r. o zasadach realizacji zadań finansowanych ze środków europejskich w perspektywie finansowej 2021-2027,  Wytycznych dotyczących kwalifikowalności wydatków na lata 2021-2027,  </w:t>
      </w:r>
      <w:r>
        <w:rPr>
          <w:bCs/>
        </w:rPr>
        <w:t>Wytycznych dotyczących realizacji projektów z udziałem środków Europejskiego Funduszu Społecznego Plus w regionalnych programach na lata 2021–2027,</w:t>
      </w:r>
      <w:r>
        <w:rPr/>
        <w:t xml:space="preserve"> </w:t>
      </w:r>
      <w:r>
        <w:rPr>
          <w:bCs/>
        </w:rPr>
        <w:t>Wytycznych dotyczących monitorowania postępu rzeczowego realizacji programów na lata 2021-2027,</w:t>
      </w:r>
      <w:r>
        <w:rPr>
          <w:b/>
          <w:bCs/>
        </w:rPr>
        <w:t xml:space="preserve"> </w:t>
      </w:r>
      <w:r>
        <w:rPr>
          <w:bCs/>
        </w:rPr>
        <w:t>Wytycznych dotyczących warunków gromadzenia i przekazywania danych</w:t>
      </w:r>
      <w:r>
        <w:rPr/>
        <w:t xml:space="preserve"> </w:t>
      </w:r>
      <w:r>
        <w:rPr>
          <w:bCs/>
        </w:rPr>
        <w:t xml:space="preserve">w postaci elektronicznej na lata 2021-2027, Wytycznych dotyczących realizacji zasad równościowych w ramach funduszy unijnych na lata 2021-2027, Wytycznych dotyczących realizacji zasady partnerstwa na lata 2021-2027 </w:t>
      </w:r>
      <w:r>
        <w:rPr/>
        <w:t>oraz innych kluczowych zagadnień związanych z realizacją projektów/działań        o przedmiotowym zakres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Kryteria brane pod uwagę przy wyborze partnera d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>
          <w:b/>
          <w:u w:val="single"/>
        </w:rPr>
        <w:t xml:space="preserve">Kryteria dostępu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Do postępowania i oceny ofert zostaną zakwalifikowane wyłącznie podmioty, które łącznie spełniają następujące wymagania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rowadzona działalności potencjalnego partnera jest zgodna z zakresem i celami partner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dmiot nie zalega z opłaceniem składek z tytułu ubezpieczeń społecznych, podatków i innych opłat należnych na rzecz Skarbu Pań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dmiot nie jest wykluczony z możliwości otrzymania dofinansowania na podstawie przepisów odręb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dmiot posiada przynajmniej 3 (trzy)-letnie udokumentowane doświadczenie w pozyskiwaniu, należytej realizacji, zarządzaniu projektami współfinansowanymi ze środków Unii Europejskiej w ramach Europejskiego Funduszu Społecznego lub innych środków publicznych, w zakresie zbieżnym z celami projektu,                          </w:t>
      </w:r>
      <w:r>
        <w:rPr>
          <w:u w:val="single"/>
        </w:rPr>
        <w:t>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co najmniej dwa (2) należycie zrealizowane projekty (oferent </w:t>
      </w:r>
      <w:r>
        <w:rPr>
          <w:u w:val="single"/>
        </w:rPr>
        <w:t>jako beneficjent/wnioskodawca/partner/koordynator) lub usługa edukacyjna (oferent jako wykonawca)</w:t>
      </w:r>
      <w:r>
        <w:rPr/>
        <w:t xml:space="preserve">, którego uczestnikami były </w:t>
      </w:r>
      <w:r>
        <w:rPr>
          <w:bCs/>
        </w:rPr>
        <w:t>szkoły podstawowe lub ponadpodstawowe</w:t>
      </w:r>
      <w:r>
        <w:rPr/>
        <w:t xml:space="preserve">, budżet projektów lub wartość usług wynosił (-a) co najmniej 1.000.000,00 zł (słownie: jeden milion złotych) każdy, a projekty obejmowały realizację co najmniej jednego z poniższych zadań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 xml:space="preserve">szkolenia i/lub zajęcia podnoszące kompetencje i/lub prowadzące do uzyskania kwalifikacji uczniów i nauczyciel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>doradztwo edukacyjno-zawodowe lub zawodowe dla uczni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 xml:space="preserve">organizację i realizację dodatkowej oferty dydaktycznej, przyczyniającej się     do rozwoju kompetencji społeczno-emocjonalnych, umiejętności podstawowych, przekrojowych i zawodowych niezbędnych na rynku pracy,      w tym kompetencji cyfrowych, zielonych oraz rozwijającej talenty                     i zainteresowania uczniów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Jeden podmiot może złożyć tylko jedną ofertę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Nie dopuszcza się do udziału w postępowaniu podmiotów wspólnie składających ofertę, tzw. „konsorcjów”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>
          <w:b/>
        </w:rPr>
        <w:t>Kryteria oceny ofert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kres prowadzenia działalności w zakresie zgodnym z celami partnerstwa w okresie przed terminem składania ofer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 2 lat – 0 pk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do 3 lat – 5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do 4 lat – 10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wyżej 4 lat – 15 pkt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świadczenie w realizacji projektów jako beneficjent (wnioskodawca/partner/koordynator) lub usług edukacyjnych jako wykonawca usługi edukacyjnej, realizowanych we współpracy ze </w:t>
      </w:r>
      <w:r>
        <w:rPr>
          <w:bCs/>
        </w:rPr>
        <w:t>szkołami podstawowymi i/lub ponadpodstawowymi lub na ich rzecz</w:t>
      </w:r>
      <w:r>
        <w:rPr/>
        <w:t>, w zakresie zbieżnym z założeniami projekt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 2 projektów lub usług – 0 pkt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d 3 do 5 projektów lub usług – 10 pk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d 6 do 10 projektów lub usług – 20 pkt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11 i więcej projektów lub usług – 30 pkt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osiadanie i wniesienie odpowiedniego wkładu partnera w postaci know-how, potencjału ludzkiego, organizacyjnego i technicznego oraz finansowego niezbędnego do realizacji proponowanych w projekcie działań – od 0 do 20 pk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Proponowany rodzaj i zakres merytoryczny działań - od 0 do 20 pk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siadanie wdrożonej i realizowanej certyfikacji/akredytacji/standardu dotyczącego jakości działań Podmiotu świadczącego usługi rozwojowe, które są potwierdzane przez instytucje zewnętrzne i podlegają weryfikacji/kontroli/audytowi, potwierdzone stosownym certyfikatem (5 pkt. za każdy z posiadanych certyfikatów; maksimum 15 pkt.); za certyfikaty takie zostaną uznane certyfikaty spełniające wymagania (pozytywnie zweryfikowane) przez PARP na potrzeby wpisu jednostki do Bazy Usług Rozwojowych (BUR)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>Certyfikat systemu zarządzania jakością wg. ISO 9001:2015 (PN-EN ISO 9001:2015) – w zakresie powiązanym ze świadczeniem usług rozwojowych lub równoważny – 5 pkt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 xml:space="preserve">Standard Usługi Szkoleniowo-Rozwojowej PIFS SUS 2.0 lub równoważny – 5 pkt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134" w:hanging="360"/>
        <w:jc w:val="both"/>
        <w:rPr/>
      </w:pPr>
      <w:r>
        <w:rPr/>
        <w:t xml:space="preserve">Certyfikat VCC Akademia Edukacyjna lub równoważny – 5 pkt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Kopia dokumentu potwierdzającego posiadanie w/w certyfikatu (-ów) / akredytacji powinna zostać dołączona do oferty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. Sposób przygotowania i złożenia ofert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Podmiot ubiegający się o wybór Partnera w procedurze konkursowej jest zobowiązany złożyć następujące dokumenty (w formie oryginału lub kopii potwierdzonej „za zgodność                   z oryginałem”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Wypełniony „Formularza oferty” – zgodny co do treści - z wzorem dołączonym          do ogłos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y odpis z właściwego rejestru (np. KRS, CEIDG) lub odpowiednio wyciąg        z właściwej ewidencji potwierdzający formę organizacyjno–prawną podmiotu, osoby uprawnione do reprezentowania i zasady reprezentacji podmio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e zaświadczenie właściwego oddziału ZUS lub KRUS potwierdzające,            że oferent nie zalega z opłaceniem składek na ubezpieczenie zdrowotne i społe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ktualne zaświadczenie właściwego naczelnika US potwierdzającego, że oferent nie zalega z opłacaniem podatków i opł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świadczenie podmiotu składającego ofertę potwierdzające, że Podmiot nie jest wykluczony z możliwości otrzymania dofinansowania na podstawie przepisów odręb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świadczenie podmiotu składającego ofertę o gotowości wniesienia wkładu własnego zgodnie z zasadami określonymi w dokumentach program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Inne dokumenty, oświadczenia i informacje wymagane lub mogące mieć znacz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I. Termin i miejsce składania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wraz z załącznikami należy przedstawić w języku polskim w formie pisemnej lub formie dokumentu elektronicznego (tj. oferta wraz z wymaganymi załącznikami) podpisanego przy użyciu kwalifikowanego podpisu elektronicznego, podpisu zaufanego lub podpisu osobistego, według wzoru załączonego do niniejszego ogłos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a powinna zawierać wszystkie informacje zgodnie z wymaganiami ogłaszającego wobec partnera i zakresu oferty określonymi w niniejszym ogłoszeni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wszystkie oświadczenia składane w ramach konkursu powinny być podpisane przez osobę/osoby upoważnioną/-e do reprezentowania podmiotu, zgodnie z zasadami reprezentacji podmiotu lub na podstawie pełnomocnictwa (pełnomocnictwo należy dołączyć do ofert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w sposób umożliwiający identyfikację osoby składającej podpis (np. czytelny podpis składający się z pełnego imienia i nazwiska lub podpis nieczytelny opatrzony pieczęcią imienną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wraz z załącznikami należy złożyć w formie pisemnej (osobiście lub korespondencyjnie) w zamkniętej kopercie z oznaczeniem podmiotu oraz opisem: </w:t>
      </w:r>
      <w:r>
        <w:rPr>
          <w:b/>
        </w:rPr>
        <w:t xml:space="preserve">„Oferta w otwartym naborze na partnera  dodatkowego spoza sektora finansów publicznych w celu wspólnego przygotowania i realizacji projektu dofinansowanego w ramach Programu Funduszy Europejskich dla Pomorza Zachodniego 2021-2027, </w:t>
        <w:br/>
        <w:t>Priorytet 6 Fundusze Europejskie na rzecz aktywnego Pomorza Zachodniego, Działanie 06.10 Edukacja zawodowa (ZIT)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Termin składania ofert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ofertę należy złożyć w terminie </w:t>
      </w:r>
      <w:r>
        <w:rPr>
          <w:rStyle w:val="StrongEmphasis"/>
          <w:bCs/>
          <w:u w:val="single"/>
        </w:rPr>
        <w:t xml:space="preserve">do dnia 15 lipca 2024 roku do godziny 10:00. </w:t>
      </w:r>
      <w:r>
        <w:rPr/>
        <w:t>Oferty, które wpłyną po terminie nie będą rozpatrywa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 upływie terminu składania ofert, Komisja Konkursowa dokona ich otwarcia, następnie przeprowadzi czynności badania i oceny złożonych ofert w celu wyboru oferty najkorzystniejszej/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Spośród ocenionych ofert wybrana zostanie oferta, która spełniała wszystkie wymogi formalne i uzyskała najwyższą liczbę punktów w poszczególnych kryteriach oceny ofert przyznanych przez członków Komisji Konkursowej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głaszający zastrzega sobie prawo do wyboru jednego i/lub więcej niż jednego Partnera spośród oferentów z najwyższą ilością punktów w kryteriach oceny ofer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branemu Podmiotowi/Podmiotom Ogłaszający konkurs zaproponuje zawarcie umowy partnerskiej, która w sposób szczegółowy określi: przedmiot porozumienia albo umowy; partnera wiodącego uprawnionego do reprezentowania pozostałych partnerów projektu; prawa i obowiązki stron; zadania lidera i partnera/partnerów oraz zakres i formę udziału poszczególnych partnerów w projekcie, w tym zakres realizowanych przez nich zadań; zasady zarządzania projektem, sposób przekazywania dofinansowania na pokrycie kosztów ponoszonych przez poszczególnych partnerów projektu, umożliwiający określenie kwoty dofinansowania udzielonego każdemu z partnerów; sposób postępowania w przypadku naruszenia lub niewywiązania się stron z porozumienia lub umowy; oraz inne kluczowe kwestie związane z realizacją projektu zgodnie                      z wymaganiami dokumentacji konkurs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sytuacji niewyrażenia zgody na zawarcie umowy na warunkach określonych przez ogłaszającego w propozycji umowy partnerskiej przez wybranego partnera, ogłaszający konkurs zastrzega sobie prawo do wyboru partnera spośród pozostałych podmiotów, które złożyły oferty w niniejszym konkursie i uzyskały kolejne lokaty na liście rankingowej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enci, którzy złożą oferty niezwłocznie zostaną powiadomieni o wynikach konkursu za pośrednictwem poczty elektronicznej (adres wskazany do kontaktu). Informacja            o wynikach konkursu / informacji o podmiotach wybranych do pełnienia funkcji partnera zostanie także podana do publicznej wiadomości na stronie internetowej Powiatu Kamieńskiego  oraz w Biuletynie Informacji Publicznej Starostwa Powiatowego               w Kamieniu Pomorski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szelkie pytania naboru należy kierować drogą elektroniczną na adres: mszymanski@powiatkamienski.pl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Procedura odwoławcz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 decyzji o wyborze partnera, podmioty, które złożyły ofertę, mają możliwość wniesienia odwołania w terminie 3 dni od dnia publikacji wyniku naboru na stronie internetowej Powiatu Kamieńskiego  oraz w Biuletynie Informacji Publicznej Starostwa Powiatowego w Kamieniu Pomorski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ecyduje data wpływu odwołania do ogłaszającego konkurs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u w:val="single"/>
        </w:rPr>
        <w:t xml:space="preserve">Podmiot składa odwołanie </w:t>
      </w:r>
      <w:r>
        <w:rPr>
          <w:b/>
          <w:u w:val="single"/>
        </w:rPr>
        <w:t>w formie i w sposób jak dla złożenia oferty</w:t>
      </w:r>
      <w:r>
        <w:rPr>
          <w:u w:val="singl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rozpatrzy Komisja Konkursowa. Rozstrzygnięcie odwołania jest ostateczne. O rozstrzygnięciu odwołania wnoszący odwołanie zostanie poinformowany                      za pośrednictwem poczty elektronicz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uwzględnienia odwołania, jeżeli ten fakt będzie miał wpływ na kształt listy rankingowej wybranych partnerów zostanie ona zmieniona, a informacja ta zostanie niezwłocznie przekazana oferentom za pośrednictwem poczty elektronicznej oraz opublikowana na stronie internetowej Powiatu Kamieńskiego  oraz w Biuletynie Informacji Publicznej Starostwa Powiatowego w Kamieniu Pomorsk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Dodatkowe informacj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Ogłaszający zastrzega sobie prawo do negocjowania zakresu i warunków realizacji projektu, rozstrzygnięcia niniejszego konkursu bez wyboru żadnego z oferentów / partnerów oraz unieważnienia konkursu w każdej chwili bez podania przyczy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rPr/>
      </w:pPr>
      <w:r>
        <w:rPr/>
        <w:t>Załącznik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Wzór „Formularza ofertowego” – załącznik nr 1.</w:t>
      </w:r>
      <w:r>
        <w:br w:type="page"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 do ogłoszeni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FORMULARZ OFERT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Ogłoszenie o otwartym naborze partnera w celu wspólnego przygotowania i realizacji projektu dofinansowanego w ramach Programu Funduszy Europejskich dla Pomorza Zachodniego 2021-2027, Priorytet 6 Fundusze Europejskie na rzecz aktywnego Pomorza Zachodniego, Działanie 06.10 Edukacja zawodowa (ZIT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/>
          <w:bCs/>
          <w:lang w:eastAsia="en-US"/>
        </w:rPr>
        <w:t>I.</w:t>
      </w:r>
      <w:r>
        <w:rPr/>
        <w:t xml:space="preserve"> INFORMACJA O PODMIO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14"/>
        <w:gridCol w:w="425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Forma organizacy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N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poczty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Adres strony interne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/>
            </w:pPr>
            <w:r>
              <w:rPr>
                <w:i/>
                <w:iCs/>
              </w:rPr>
              <w:t xml:space="preserve">Dane osoby do kontaktu: </w:t>
              <w:br/>
              <w:t>imię i nazwisko, nr telefonu, adres poczty elektronicznej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Okres prowadzenia działalności w zakresie zgodnym z celem partnerstwa (należy podać datę od kiedy prowadzona jest działalność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Posiadane certyfikaty, akredytacje, standardy, dotyczące jakości działań Podmiotu świadczącego usługi rozwojowe, które są potwierdzane przez instytucje zewnętrzne i podlegają weryfikacji/kontroli/audytowi, potwierdzone stosownym certyfikatem: proszę wskazać spośród poniższych:</w:t>
            </w:r>
          </w:p>
          <w:p>
            <w:pPr>
              <w:pStyle w:val="Normal"/>
              <w:numPr>
                <w:ilvl w:val="0"/>
                <w:numId w:val="3"/>
              </w:numPr>
              <w:ind w:left="235" w:hanging="235"/>
              <w:jc w:val="both"/>
              <w:rPr/>
            </w:pPr>
            <w:r>
              <w:rPr>
                <w:rFonts w:eastAsia="Calibri"/>
                <w:i/>
              </w:rPr>
              <w:t>Certyfikat systemu zarządzania jakością wg. ISO 9001:2015 (PN-EN ISO 9001:2015) – w zakresie powiązanym ze świadczeniem usług rozwojowych lub równoważny,</w:t>
            </w:r>
          </w:p>
          <w:p>
            <w:pPr>
              <w:pStyle w:val="Normal"/>
              <w:numPr>
                <w:ilvl w:val="0"/>
                <w:numId w:val="3"/>
              </w:numPr>
              <w:ind w:left="235" w:hanging="235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Standard Usługi Szkoleniowo-Rozwojowej PIFS SUS 2.0 lub równoważny, </w:t>
            </w:r>
          </w:p>
          <w:p>
            <w:pPr>
              <w:pStyle w:val="Normal"/>
              <w:numPr>
                <w:ilvl w:val="0"/>
                <w:numId w:val="3"/>
              </w:numPr>
              <w:ind w:left="235" w:hanging="235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Certyfikat VCC Akademia Edukacyjna lub równoważny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Kopia dokumentu potwierdzającego posiadanie w/w certyfikatu / akredytacji powinna zostać dołączona do oferty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OŚWIADCZENIA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W odpowiedzi na ogłoszony konkurs na wybór partnera, w celu wspólnego </w:t>
      </w:r>
      <w:r>
        <w:rPr/>
        <w:t xml:space="preserve">przygotowania       i realizacji projektu dofinansowanego w ramach Programu Funduszy Europejskich dla Pomorza Zachodniego 2021-2027, Priorytet 6 Fundusze Europejskie na rzecz aktywnego Pomorza Zachodniego, Działanie 06.10 Edukacja zawodowa (ZIT), </w:t>
      </w:r>
      <w:r>
        <w:rPr>
          <w:rFonts w:eastAsia="Calibri"/>
          <w:b/>
          <w:lang w:eastAsia="en-US"/>
        </w:rPr>
        <w:t>składam/y niniejszą ofertę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a wspólne opracowanie, aplikowanie o dofinansowanie oraz realizacja projektu </w:t>
      </w:r>
      <w:r>
        <w:rPr>
          <w:rFonts w:eastAsia="Calibri"/>
          <w:lang w:eastAsia="en-US"/>
        </w:rPr>
        <w:t xml:space="preserve">oraz </w:t>
      </w:r>
      <w:r>
        <w:rPr>
          <w:rFonts w:eastAsia="Calibri"/>
          <w:b/>
          <w:lang w:eastAsia="en-US"/>
        </w:rPr>
        <w:t>oświadczam/y, że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oznałem(-am)/-liśmy się z regulaminem konkursu </w:t>
      </w:r>
      <w:r>
        <w:rPr/>
        <w:t>………………………………………..</w:t>
      </w:r>
      <w:r>
        <w:rPr>
          <w:rFonts w:eastAsia="Calibri"/>
          <w:lang w:eastAsia="en-US"/>
        </w:rPr>
        <w:t xml:space="preserve"> i akceptuję/emy jego zapis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/-y wolę aktywnego współdziałania z Liderem/Partnerem Wiodącym                   w tworzeniu projektu i zobowiązuję/-emy się do podpisania </w:t>
      </w:r>
      <w:r>
        <w:rPr>
          <w:rFonts w:eastAsia="Calibri"/>
          <w:bCs/>
        </w:rPr>
        <w:t xml:space="preserve">listu intencyjnego (umowy partnerskiej) dotyczącego współpracy </w:t>
      </w:r>
      <w:r>
        <w:rPr>
          <w:rFonts w:eastAsia="Calibri"/>
          <w:lang w:eastAsia="en-US"/>
        </w:rPr>
        <w:t>w ramach projekt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/-y zgodę na przetwarzanie moich/naszych danych osobowych wyłącznie           do celów przeprowadzenia procedury konkursu na wybór partnera zgodnie z Ustawą          z dnia 29 sierpnia 1997 r . o ochronie danych osobowych (t.j. Dz. U. 2015 r., poz. 1135     z późn.zm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/>
        <w:t>podmiot który/e reprezentuję/-emy spełniają kryteria dostępu opisane w pkt. 4 „Kryteria wyboru partnera” ppkt. 1 – 4 ogłoszenia o otwartym naborze partner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OPIS OFERTY W ZAKRESIE KRYTERIÓW MERYTORYCZNYCH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>Opis zgodności działania potencjalnego partnera z przedmiotem i celami projektu: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 xml:space="preserve">Opis oferowanego wkładu potencjalnego partnera w realizację projektu </w:t>
      </w:r>
      <w:r>
        <w:rPr>
          <w:bCs/>
          <w:i/>
          <w:iCs/>
          <w:u w:val="single"/>
          <w:lang w:eastAsia="en-US"/>
        </w:rPr>
        <w:t>w tym możliwego do wniesienia jako wkład własny Partnera</w:t>
      </w:r>
      <w:r>
        <w:rPr>
          <w:bCs/>
          <w:i/>
          <w:iCs/>
          <w:lang w:eastAsia="en-US"/>
        </w:rPr>
        <w:t xml:space="preserve"> - w postaci know-how, potencjału ludzkiego, organizacyjnego i technicznego oraz finansowego niezbędnego do realizacji proponowanych w projekcie działań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 xml:space="preserve">Opis doświadczenia w realizacji jako beneficjent (wnioskodawca) lub partner, </w:t>
      </w:r>
      <w:r>
        <w:rPr/>
        <w:t>lub wykonawca usługi edukacyjnej</w:t>
      </w:r>
      <w:r>
        <w:rPr>
          <w:bCs/>
          <w:i/>
          <w:iCs/>
          <w:lang w:eastAsia="en-US"/>
        </w:rPr>
        <w:t xml:space="preserve"> we współpracy ze</w:t>
      </w:r>
      <w:r>
        <w:rPr/>
        <w:t xml:space="preserve"> </w:t>
      </w:r>
      <w:r>
        <w:rPr>
          <w:bCs/>
          <w:i/>
          <w:iCs/>
          <w:lang w:eastAsia="en-US"/>
        </w:rPr>
        <w:t>szkołami podstawowymi i/lub średnimi, w zakresie zbieżnym z założeniami projektu (tytuł projektu, grupa docelowa, podstawowe działania, rola w projekcie, źródło dofinansowania, wartość projektu)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Proponowany rodzaj i zakres merytoryczny działań w tym działań edukacyjnych wraz        z opisem wykorzystania narzędzi i założeniami budżetowymi, co do kosztów proponowanych zajęć/działań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Opis koncepcji współpracy, w tym proponowany podział zadań pomiędzy Partnera            a Lidera, wraz z modelem sposobu zarządzania w projekcie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Inne informacje mogące mieć znaczenie dla przedstawienia wymaganych informacji lub doprecyzowania oferty potencjalnego Partnera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/>
      </w:pPr>
      <w:r>
        <w:rPr>
          <w:bCs/>
          <w:i/>
          <w:i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ind w:left="567" w:hanging="425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miejscowość, data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/>
          <w:lang w:eastAsia="en-US"/>
        </w:rPr>
        <w:t>podpis osoby upoważnionej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5762625" cy="6477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2:00Z</dcterms:created>
  <dc:creator>Marek Szymański</dc:creator>
  <dc:description/>
  <cp:keywords/>
  <dc:language>en-US</dc:language>
  <cp:lastModifiedBy>Marek Szymański</cp:lastModifiedBy>
  <cp:lastPrinted>2022-11-17T07:38:00Z</cp:lastPrinted>
  <dcterms:modified xsi:type="dcterms:W3CDTF">2024-06-18T06:25:00Z</dcterms:modified>
  <cp:revision>4</cp:revision>
  <dc:subject/>
  <dc:title/>
</cp:coreProperties>
</file>